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8595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8595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34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lang w:val="pl-PL"/>
        </w:rPr>
        <w:t xml:space="preserve">II. </w:t>
      </w:r>
      <w:r>
        <w:rPr>
          <w:b/>
          <w:sz w:val="22"/>
          <w:szCs w:val="22"/>
          <w:lang w:val="pl-PL"/>
        </w:rPr>
        <w:t>OFERTA  CENOWA  NA  WYKONYWANIE  USŁUG  MEDYCZNYCH</w:t>
      </w:r>
      <w:r>
        <w:rPr>
          <w:sz w:val="22"/>
          <w:szCs w:val="22"/>
          <w:lang w:val="pl-PL"/>
        </w:rPr>
        <w:t xml:space="preserve">  </w:t>
        <w:br/>
      </w:r>
      <w:r>
        <w:rPr>
          <w:b/>
          <w:sz w:val="22"/>
          <w:szCs w:val="22"/>
          <w:lang w:val="pl-PL"/>
        </w:rPr>
        <w:t xml:space="preserve">        W ZAKRESIE RADIOLOGII i DIAGNOSTYKI OBRAZOWEJ </w:t>
      </w:r>
    </w:p>
    <w:p>
      <w:pPr>
        <w:pStyle w:val="Normal"/>
        <w:ind w:left="732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</w:t>
      </w:r>
    </w:p>
    <w:p>
      <w:pPr>
        <w:pStyle w:val="Normal"/>
        <w:ind w:left="732" w:hanging="0"/>
        <w:jc w:val="center"/>
        <w:rPr/>
      </w:pPr>
      <w:r>
        <w:rPr>
          <w:b/>
          <w:bCs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Wojewódzkim Wielospecjalistycznym Centrum Onkologii i Traumatologii </w:t>
        <w:br/>
        <w:t xml:space="preserve"> im. M. Kopernika w Łodzi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418"/>
        <w:gridCol w:w="21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Proced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Szacunkowa liczba badań na 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>Cena   jedn.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/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     </w:t>
              <w:br/>
              <w:t xml:space="preserve">  brutto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</w:rPr>
              <w:t>TOMOGRAFIA KOMPUTEROW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TK - 1 okolica c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s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TK An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całego ciała niskodawkowe </w:t>
              <w:br/>
              <w:t>w ocenie szpiczaka WBLD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uraz wielonarzą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</w:rPr>
              <w:t>REZONANS MAGNETYCZN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(inny niż poniżej cena za 1  okolicę cia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pie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staw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prostaty wieloparametryczne z oceną PIRA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angiografia (angioMR) (badanie okolicy+ sekw. Ang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spektroskopia mózgowia – HMRS (głowa + spektroskop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RM z oceną perfuzji mózgowia – PWI (głowa + PW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brzuch / trzustka/ wątroba/ nerki/ miednica/ twarzoczasz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 WBDWI - rezonans dyfuzyjny całego ciał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</w:rPr>
              <w:t>RADIOLOGIA KLASYCZN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badania RT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 reumat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 opis badania pod skopią RTG (żołądek, fistulografia, wlew, przeły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6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TG Urograf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SG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 przez powłokowe (jb, narządy powierzchowne itd. bez badań dopple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USG su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endovagina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USG endorect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USG przyłóżkowe (poza Pracownią US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Doppler za jeden ukł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G MSK - 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USG TRUS (prost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</w:rPr>
              <w:t>Konsultacja badań obrazowych TK/ RM/ RTG  z ośrodków zewnętrznyc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a badań obrazowych TK </w:t>
              <w:br/>
              <w:t>z ośrodków z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a badań obrazowych RM </w:t>
              <w:br/>
              <w:t>z ośrodków z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a badań obrazowych RTG </w:t>
              <w:br/>
              <w:t>z ośrodków zewnętr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a badań mammograf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wyników niskodawkowe badań TK wykonanych w ramach “programu badań w kierunku wykrywania raka płuca” dla województwa łódzkiego oraz wprowadzenie wyników do Bazy Raka Pł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highlight w:val="yellow"/>
              </w:rPr>
              <w:t>MAMMOGRAF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mmografia – opis kli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mografia – opis/konsultacja badania z programu wczesnego wykrywania raka pie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EK DO BADANIA ONKOLOG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do badania onkologicznego przez który rozumie się badanie TK, MR zlecone lub wykonane przez Ośrodek Onkologii i Hematologii w Łodz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dzielający zamówienie definiuje „badanie onkologiczne” jako badanie wymagające dodatkowych kompetencji i doświadczenia, w tym klinicznego od lekarza radiologa w  zakresie radiologii onkologicznej, w tym narządowej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Jest to badanie wymagające m.in. porównania retrospektywnego według systemów onkologicznych między innymi: RECIST skala BIRADS, itp..Opis badania musi uwzględniać stosowne w Ośrodku terapie lekowe, np. embolizacje, radioterapię celowaną, brachyterapię, immunoterapię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i/>
                <w:i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</w:rPr>
              <w:t>PROCEDURY ZABIEGOWE POD KONTROLĄ    USG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psja Cienkoigłowa  pod kontrolą USG (za procedurę - całość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kotwiczki/markera pod kontrolą 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Biopsja gruboigłowa  pod kontrolą USG (za procedurę - całoś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drenażu pod kontrolą US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Biopsja mammotoniczna pod kontrolą USG (za procedurę - całoś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</w:rPr>
              <w:t>PROCEDURY POD KONTROLA MG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pacing w:val="40"/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kotwiczki/markera pod kontrolą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ja cienkoigłowa  pod kontrolą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ja gruboigłowa  pod kontrolą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sja mammotoniczna pod kontrolą 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osynte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PROCEDURY POD KONTROLA RM/T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opsja wspomagana próżnią  pod  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drena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iopsja cienkoigłowa (za procedurę – całoś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iopsja gruboigłowa (za procedurę - całość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założenie markera do 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CEDURY WEWNĄTRZNACZYNIOW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) Diagnostyczn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Angiografia: mózgowa (CCA,VA), TT kończyn dolnych,TT. Kończyn górnych, tt. Trzewnych, tt, miednicy, łuku aorty, tt. Nerk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Flebografia (żył kończyn górnych, dolnych, central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Wenografia żył centr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) Zabiegi na naczyniach obwodowych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Zabieg na tt. Kończyn (PTA i/lub St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Implantacja cewnika do trombolizy (tromboliza celowana obwod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Tromboliza celowana obwodowa z użyciem zestawu (np. Prenumbra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) Różne zabiegi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6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mplantacja filtra do żyły główniej dolnej (V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bolizacja (narządu, guza, w przypadku ostrego krwawi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bolizacja naczyniaka obwodowego/tętniaka np. tt trzewnych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hemoembolizacja 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Usuwanie ciała obcego z układu naczyn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nne nietypowe procedury wewnątrznacz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Fluoroskopia zabieg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adioembolizacj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) Zabiegi Neuroradiologii zabiegowej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bolizacja tętniaka wewnątrzczasz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mbolizacja naczyniaka wewnątrzczaszkoweg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Implantacja stentu móz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rombektomia mechaniczna w udarach mózgu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) Zabiegi na tt.Szyjnych z użyciem neuroprotekcji*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Asysta do zabiegów neuroradiologii zabiegowej embolizacji naczyniaka obwodowego i radioembo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>
          <w:trHeight w:val="1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DZÓR NAD BADANIAMI TK </w:t>
              <w:br/>
              <w:t xml:space="preserve">i R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Szacunkowa </w:t>
              <w:br/>
              <w:t xml:space="preserve">    roczna liczba                </w:t>
              <w:br/>
              <w:t xml:space="preserve">   godz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Cena          </w:t>
              <w:br/>
              <w:t xml:space="preserve">    jedn.  </w:t>
              <w:br/>
              <w:t xml:space="preserve">   brutto za </w:t>
              <w:br/>
              <w:t>1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        </w:t>
              <w:br/>
              <w:t xml:space="preserve">   brutto</w:t>
            </w:r>
          </w:p>
        </w:tc>
      </w:tr>
      <w:tr>
        <w:trPr>
          <w:trHeight w:val="11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badaniami TK i RM (po weryfikacji czasu “przyjścia” i “wyjścia”) od poniedziałku do piątku  w godzinach 08.00– 20.00 w Szpitalu Specjalisty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</w:r>
          </w:p>
        </w:tc>
      </w:tr>
      <w:tr>
        <w:trPr>
          <w:trHeight w:val="9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YŻURY MEDYCZ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Szacunkowa </w:t>
              <w:br/>
              <w:t xml:space="preserve">   roczna    liczba           </w:t>
              <w:br/>
              <w:t xml:space="preserve">   dyżu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Cena          </w:t>
              <w:br/>
              <w:t xml:space="preserve">    jedn.  </w:t>
              <w:br/>
              <w:t xml:space="preserve">   brutto za </w:t>
              <w:br/>
              <w:t>1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1" w:firstLine="250"/>
              <w:jc w:val="center"/>
              <w:rPr>
                <w:b/>
                <w:b/>
                <w:spacing w:val="40"/>
                <w:sz w:val="20"/>
                <w:szCs w:val="20"/>
                <w:lang w:val="pl-PL"/>
              </w:rPr>
            </w:pPr>
            <w:r>
              <w:rPr>
                <w:b/>
                <w:spacing w:val="40"/>
                <w:sz w:val="18"/>
                <w:szCs w:val="18"/>
                <w:lang w:val="pl-PL"/>
              </w:rPr>
              <w:t xml:space="preserve">Wartość         </w:t>
              <w:br/>
              <w:t xml:space="preserve">   bru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Dyżur radiologiczny w godzinach 20.00 – 8.00  w dni robocze </w:t>
              <w:br/>
              <w:t>w Szpitalu Specjalistycznym (12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/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yżur radiologiczny w święta i dni wolne od pracy w godzinach 08.00 – 8.00  w Szpitalu Specjalistycznym (24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  <w:lang w:val="pl-PL"/>
              </w:rPr>
              <w:t xml:space="preserve">Dyżur radiologiczny w godzinach 20.00 – 8.00  w dni robocze w Szpitalu Specjalistycznym, dla jednego lekarza, który odbędzie 4 i więcej dyżurów w danym miesiącu (12h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Dyżur radiologiczny w godzinach 8.00 – 8.00  w święta i dni wolne od pracy w Szpitalu Specjalistycznym, dla jednego lekarza, który odbędzie 4 i więcej dyżurów w danym miesiącu (24h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eastAsia="pl-PL"/>
              </w:rPr>
              <w:t>Dyżur pod telefonem – w Pracowni Angiografii -min. Trombektomia w godz 8.00-8.00   7 dni w ty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bCs/>
                <w:spacing w:val="4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1" w:firstLine="250"/>
              <w:jc w:val="center"/>
              <w:rPr>
                <w:bCs/>
                <w:spacing w:val="40"/>
                <w:sz w:val="22"/>
                <w:szCs w:val="22"/>
                <w:lang w:val="pl-PL"/>
              </w:rPr>
            </w:pPr>
            <w:r>
              <w:rPr>
                <w:bCs/>
                <w:spacing w:val="4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bCs/>
          <w:lang w:val="pl-PL"/>
        </w:rPr>
        <w:t xml:space="preserve">Gwarantuję gotowość świadczenia usług w zakresie uczestnictwa specjalistów radiologów w unitach oraz innych zespołach wielodyscyplinarnych zgodnie </w:t>
        <w:br/>
        <w:t>z zapotrzebowaniem Udzielającego zamówien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pl-PL"/>
        </w:rPr>
      </w:pPr>
      <w:r>
        <w:rPr>
          <w:b/>
          <w:lang w:val="pl-PL"/>
        </w:rPr>
        <w:t>Gwarantuję gotowość</w:t>
      </w:r>
      <w:r>
        <w:rPr>
          <w:bCs/>
          <w:lang w:val="pl-PL"/>
        </w:rPr>
        <w:t xml:space="preserve"> d</w:t>
      </w:r>
      <w:r>
        <w:rPr>
          <w:b/>
          <w:lang w:val="pl-PL"/>
        </w:rPr>
        <w:t>o wykonania w miesiącu następującej liczby godzin usługi w ramach dyżuru radiologicznego:</w:t>
      </w:r>
    </w:p>
    <w:p>
      <w:pPr>
        <w:pStyle w:val="Normal"/>
        <w:widowControl w:val="false"/>
        <w:autoSpaceDE w:val="false"/>
        <w:jc w:val="both"/>
        <w:rPr>
          <w:color w:val="2F5496"/>
          <w:lang w:val="pl-PL"/>
        </w:rPr>
      </w:pPr>
      <w:r>
        <w:rPr>
          <w:color w:val="2F5496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/>
      </w:pPr>
      <w:r>
        <w:rPr>
          <w:bCs/>
          <w:lang w:val="pl-PL"/>
        </w:rPr>
        <w:t>w dni powszednie</w:t>
      </w:r>
      <w:r>
        <w:rPr>
          <w:b/>
          <w:lang w:val="pl-PL"/>
        </w:rPr>
        <w:t xml:space="preserve"> od godziny 20.00 do godziny 8.00</w:t>
      </w:r>
      <w:r>
        <w:rPr>
          <w:lang w:val="pl-PL"/>
        </w:rPr>
        <w:t xml:space="preserve"> dnia następnego ………...................... 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357"/>
        <w:jc w:val="both"/>
        <w:rPr/>
      </w:pPr>
      <w:r>
        <w:rPr>
          <w:lang w:val="pl-PL"/>
        </w:rPr>
        <w:t>w dni wolne od pracy i święta (</w:t>
      </w:r>
      <w:r>
        <w:rPr>
          <w:b/>
          <w:bCs/>
          <w:lang w:val="pl-PL"/>
        </w:rPr>
        <w:t>dyżur 8.00 – 8.00 dnia następnego</w:t>
      </w:r>
      <w:r>
        <w:rPr>
          <w:lang w:val="pl-PL"/>
        </w:rPr>
        <w:t xml:space="preserve">) </w:t>
        <w:br/>
        <w:t xml:space="preserve">- ................................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bCs/>
          <w:lang w:val="pl-PL"/>
        </w:rPr>
        <w:t>Wyrażam zgodę na okres zawarcia umowy</w:t>
      </w:r>
      <w:r>
        <w:rPr>
          <w:b/>
          <w:bCs/>
          <w:lang w:val="pl-PL"/>
        </w:rPr>
        <w:t xml:space="preserve">: .................. </w:t>
      </w:r>
      <w:r>
        <w:rPr>
          <w:bCs/>
          <w:lang w:val="pl-PL"/>
        </w:rPr>
        <w:t>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276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Dnia …………..………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lang w:val="pl-PL"/>
        </w:rPr>
        <w:t xml:space="preserve">.………………………………………………………..……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 :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otwierdzenie zawarcia aktualnego ubezpieczenia od odpowiedzialności cywilnej za szkody wyrządzone przy udzielaniu świadczeń, zgodnie z obowiązującymi przepisami prawa,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  <w:t xml:space="preserve">oświadczenie potwierdzające kwalifikacje zawodowe niezbędne do świadczenia </w:t>
      </w:r>
      <w:r>
        <w:rPr>
          <w:bCs/>
          <w:color w:val="000000"/>
          <w:lang w:val="pl-PL"/>
        </w:rPr>
        <w:t xml:space="preserve">usług </w:t>
      </w:r>
      <w:r>
        <w:rPr>
          <w:bCs/>
          <w:lang w:val="pl-PL"/>
        </w:rPr>
        <w:t>lekarskich</w:t>
      </w:r>
      <w:r>
        <w:rPr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oświadczenie Przyjmującego zamówienie, że personel wykonujący usługi będące przedmiotem zamówienia posiada aktualne zaświadczenia  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oświadczenie Przyjmującego zamówienie, że personel wykonujący usługi będące przedmiotem zamówienia posiada aktualne zaświadczenia  o </w:t>
      </w:r>
      <w:r>
        <w:rPr/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świadczenie Przyjmującego zamówienie, że personel wykonujący usługi będące przedmiotem zamówienia posiada aktualne paszporty dozymetryczne lub jest w trakcie jego uzyska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  <w:t>*niepotrzebne skreśli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ind w:left="1080" w:hanging="0"/>
        <w:rPr>
          <w:bCs/>
          <w:i/>
          <w:i/>
          <w:iCs/>
          <w:lang w:val="pl-PL"/>
        </w:rPr>
      </w:pPr>
      <w:r>
        <w:rPr>
          <w:bCs/>
          <w:i/>
          <w:iCs/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  <w:t xml:space="preserve">Dnia ………………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lang w:val="pl-PL"/>
        </w:rPr>
        <w:t xml:space="preserve">               ……………………………………</w:t>
      </w:r>
      <w:r>
        <w:rPr>
          <w:lang w:val="pl-PL"/>
        </w:rPr>
        <w:t xml:space="preserve">...…………….….........………… </w:t>
      </w:r>
    </w:p>
    <w:p>
      <w:pPr>
        <w:pStyle w:val="Normal"/>
        <w:rPr/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00:00Z</dcterms:created>
  <dc:creator>user</dc:creator>
  <dc:description/>
  <cp:keywords/>
  <dc:language>en-US</dc:language>
  <cp:lastModifiedBy>Karolina Studzińska</cp:lastModifiedBy>
  <cp:lastPrinted>2024-05-23T09:36:00Z</cp:lastPrinted>
  <dcterms:modified xsi:type="dcterms:W3CDTF">2024-06-13T08:58:00Z</dcterms:modified>
  <cp:revision>13</cp:revision>
  <dc:subject/>
  <dc:title>Załącznik numer 1</dc:title>
</cp:coreProperties>
</file>